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4.00/4.10/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iam H. Lo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4.33 Adds BOLD print for the task numbers and task da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task comment and ending date. In addition,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bugs have been fixed. I also added the feature that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while editing, entering actual dates, or enter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5 will steal the Top Line Menu Bar approach so wide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ese days. It is not and will not be a Window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should run well in a Windows DOS window. It really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-DOS 6.00, but then so do I and almost everyone else who h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DOS 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LIPPER does not support MOUSE use, I can probably tell a us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MOUSE to work if you have a LOGITECH with Ver 6.00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Almost anything can be moused with the new driv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users desire a special version, or some minor enhanc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I will be happy to prepare and deliver such 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Version 4.1 fixes some minor problems in Ver 4.00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such as it is, is un-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Version 4.00 represents significant fixes and alter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(s).  It is still 'shareware' and if you use 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are expected to make some contribution to the author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Your old version schedules may be converted to the new forma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CONV. That's all it does and it won't hurt an alread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This file has some special characters as borders and u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longer than 80 characters.  In order to see it all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it via the LIST.COM program.  Selections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out as &lt;A&gt; or &lt;B&gt;.  List will happily go and find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THIS PROGRAM REQUIRES A WIDE CARRIAGE PRINTER.  BE SURE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'ON-LINE' WITH WIDE PAPER LOA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If you use any of the included "test" files, first load them up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select the proper database and then use the &lt;LIST&gt; featur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. If the dates are way off and they probably will be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 TRICKS&gt; to slide them all ahead to a more reasonable date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iles are quite old now and you may need to do this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properly. I suggest you slide all the dates, that i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and ac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If you enter an actual date and no actual stop dat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hart precessed for you automatically. See Section D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is program/system has been in use for over 6 year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r another and has been extensively tested, however,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may lead you to incorrect conclusions.  The autho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whatsoever for any loss of revenue, job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ctions that may occur as a result 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ke any decisions based on results you are advis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extensively on the test files provided or on test fil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king. I will attempt to clarify the actions of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register the program.  Any bugs or modification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tefully acknowledged and will be corrected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a Project Planner/Estimator and Gannt Chart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has been in use and development for about 7 years.  It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-BASIC on an old Kaypro 2 and has now gone through dBASE 2.1 2.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, and finally to Clipper.  It is released into the public dom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which means if you use it and it is helpful to you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the author is expected.  Contributions are acce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ount, but $50 is suggested, as this program is EXTREME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flexible.  Please feel free to distribute the progra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associates.  If you do, only give them SKED_433.ZIP,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get all of the stuff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nges in Ver 4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lect database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laces for 8 personnel per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rrected 'un-friendly' things in use of databases i.e.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use SKED, the shel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dded linked tasks. See explan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t default parameters in the 'tricks' programs to 1.00 vice 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llow tricks to all tasks or only on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dded sub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Shortened index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Added actual time to scree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pologies for the documentation.  I write code.  Not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are in DATABASES that are indexed (by CLIPPER).  Som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memory files and there is one format file. 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whole thing in a SKED or SCHEDULE directory and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In database names we capture the 8th character (or the la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get to use ONLY 7 characters for you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test files to play with called TEST_1.DBF and TEST_2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index and memory files as they will be creat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.  Note that by the time you get these test files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 to or taken from so don't be too upset if your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exactly like the examples shown here. Before you try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chedules, you should look at them through the Main Menu 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If the dates are way out of whack (and they may be),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E TRICKS &lt;T&gt; on them, sliding them forward enough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reasonable relationship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chedule system is date based, it has a SETUP sub-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 before anything that might display or print garbl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.  It can be skipped, but do so only if you KNOW the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 introduces the concept of selecting a databas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.  That is selection &lt;S&gt;.  If you wish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 that is selection &lt;K&gt;.  If you have not selected a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only do choices &lt;U&gt;, &lt;K&gt;, and &lt;S&gt;.  The database in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 selection &lt;S&gt;.  If no name is here, you have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&lt;U&gt; is the system utilities that will allow you to do 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ide SCHEDULE.  The most important of these is the setu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e-direct. What this means is that your outpu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go to a printer will go to a file called JUNK.XXX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file by renaming it if you wish.  It is convenien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up a plan and don't want to print.  Everything normall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sent into the re-direct. The 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NT is another excellent way to do re-directs. 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ill be explained when we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onsiders man-hours (or woman-hours) as a Direct Cos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line in the schedule can have 8 personnel assigned for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time and at different hourly rates.  All man-hour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and displayed on the printed schedule.  Other Direc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urely are more categories for ODCs than this, but the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for all our work.  At the end of the printed schedule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is printed.  An example of that summa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LENGTH IS   214 DA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YMBOL REPRESENTS  2 DA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 ESTIMATED MAN-HOURS          =====&gt;          2385 M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ESTIMATED MAN-HOUR COSTS      =====&gt; $   115364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PROJECTED OTHER DIRECT COSTS  =====&gt; $    19159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PROJECTED COST                =====&gt; $   134524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you what it will cost totally, what the ODCs are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 hours are needed and how many days, start to finish, it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put in was the individual task values and date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ODC report &lt;G&gt; that breaks down ODCs in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nd totals so that you can see how much you are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.  Actual costs are not included, though if some on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is arrived at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KED&gt;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uly 92                      GANTT CHART SCHEDULER               Ver 4.3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by William H. Loga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  -- Add tasks to a NEW or          ��  I   -- Inflate/deflate M/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XISTING Schedule (DATE TYPE)  ��  T   -- Date Trick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   -- Add tasks, NEW or OLD          ��  R   -- Hourly Rate Trick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LINK TYPE)                    ��  Q   -- ODC Rate Trick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  -- EDIT an Existing Schedule      �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��  </w:t>
      </w:r>
      <w:r>
        <w:rPr/>
        <w:t>F   -- DELETE a Task in a Projec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   -- PRINT a Schedule               �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   -- PRINT Direct Cost Breakdown    ��  L   -- List Schedule to Scre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Report                         �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��  </w:t>
      </w:r>
      <w:r>
        <w:rPr/>
        <w:t>U   -- System Utiliti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   -- Enter Actual Dates             ��  K   -- Create New Schedu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   -- Enter Status Comments          ��  S   -- Select Schedul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  -- Quit to Operating System       ��  Schedule ==&gt;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ͼ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Enter your choice ---&gt;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action will be to select a schedule,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les    # Records    Last Update     Siz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2.DBF               15    03/23/89       1003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.DBF                   32    03/23/89       1952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D.DBF                  0    03/23/89        166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1.DBF               13    03/23/89        8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schedule name from the above list ----&g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below, in the next screen that the name of the selected sche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"Schedule ==&gt; TEST_2" line, immediately below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uly 92                      GANTT CHART SCHEDULER               Ver4.3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by William H. Loga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  -- Add tasks to a NEW or          ��  I   -- Inflate/deflate M/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XISTING Schedule (DATE TYPE)  ��  T   -- Date Trick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   -- Add tasks, NEW or OLD          ��  R   -- Hourly Rate Trick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LINK TYPE)                    ��  Q   -- ODC Rate Trick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  -- EDIT an Existing Schedule      �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��  </w:t>
      </w:r>
      <w:r>
        <w:rPr/>
        <w:t>F   -- DELETE a Task in a Projec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   -- PRINT a Schedule               �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   -- PRINT Direct Cost Breakdown    ��  L   -- List Schedule to Scre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Report                         �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��  </w:t>
      </w:r>
      <w:r>
        <w:rPr/>
        <w:t>U   -- System Utiliti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   -- Enter Actual Dates             ��  K   -- Create New Schedu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   -- Enter Status Comments          ��  S   -- Select Schedul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  -- Quit to Operating System       ��  Schedule ==&gt;  TEST_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ͼ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Enter your choice ---&gt;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dd Tasks - DAT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t the first choice, &lt;A&gt;, to add a task, the addi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below.  Note that in this type of record you mus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dates.  Both may be left blank, but if one is enter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 other.  The program will adjust records with a star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op date or a stop date with no start date.  Date type task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inted schedule as "*"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03/23/89            Record Number ===&gt;    16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Gantt Chart Scheduler         Data Input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ask Description --&gt;   NEW TASK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ask Number      --&gt;   1.11        Sub Task         --&gt;   005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tart Date       --&gt;   08/12/89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top Date        --&gt;   09/14/89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ERSON                      26           56.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</w:t>
      </w:r>
      <w:r>
        <w:rPr/>
        <w:t>0            0.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</w:t>
      </w:r>
      <w:r>
        <w:rPr/>
        <w:t>0            0.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</w:t>
      </w:r>
      <w:r>
        <w:rPr/>
        <w:t>0            0.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</w:t>
      </w:r>
      <w:r>
        <w:rPr/>
        <w:t>0            0.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</w:t>
      </w:r>
      <w:r>
        <w:rPr/>
        <w:t>0            0.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</w:t>
      </w:r>
      <w:r>
        <w:rPr/>
        <w:t>0            0.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</w:t>
      </w:r>
      <w:r>
        <w:rPr/>
        <w:t>0            0.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Other Direct Costs ---&gt;       0.00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o you want to enter Direct Costs (Y/N)   ---&g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LEAVE PROPOSED START BLANK FOR UN-SCHEDULED ITEM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wish to add other direct costs, enter &lt;Y&gt; to the Direc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The next scree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rect Cost Breakdown Edito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Number ===&gt; [   16]      Task Number ===&gt; [1.11    ]   Sub ===&gt; [005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Description ====&gt; [NEW TASK                                           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(s)          ====&gt; [                                                   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den Rate          ====&gt;   [1.39]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avel                         ====&gt; [  2300.00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od                           ====&gt; [   677.00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dging                        ====&gt; [   997.00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                           ====&gt; [   285.00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quipment                      ====&gt; [    46.00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ies                         ====&gt; [    25.00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min                          ====&gt; [    18.00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port                        ====&gt; [   150.00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scellaneous                  ====&gt; [   200.00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 Estimated Direct Cost       ====&gt; [  4698.00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notes on the various expenses that need clarification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added the necessary data and any one of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may be left blank, then you may continue to ad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Add another record? (Y/N) ====&gt;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 Add Tasks - LINK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of task requires a task number, a sub task number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and an initial start date. Linked tasks appear o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s "#"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nter the TASK Number                --&gt;   2.11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nter the Sub Task No. to begin with --&gt;   5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enter the start date and the number of days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set" is how many days to adjust the start date of the nex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ending date of the current task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stop date and set up the start date for the nex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set allows you to "stack" tasks by giving each the offse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own length.  The result may be seen in the schedule ex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2.11.005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03/23/89            Record Number ===&gt;    17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Gantt Chart ScheduleLinked Tasks - Data Inpu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ask Description --&gt;   NEW TASK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ask Number      --&gt;  2.11         Sub Task         --&gt;  00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tart Date       --&gt;  06/13/89     Enter Length          --&gt;           2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Offset for next task  --&gt;   -2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top Date        --&gt;  07/05/89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_______________             0            0.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_______________             0            0.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_______________             0            0.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_______________             0            0.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_______________             0            0.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_______________             0            0.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_______________             0            0.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_______________             0            0.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Other Direct Costs   ---&gt;     0.00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o you want to enter Direct Costs (Y/N)   ---&gt; _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d section is where you may enter the names, number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nd the hourly rates of up to 8 staff personnel.  Ski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ask, however, please note that the start date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also 06/13/89. Personnel may be entered for each task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.  They are left out of the next examp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03/23/89            Record Number ===&gt;    18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Gantt Chart ScheduleLinked Tasks - Data Inpu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ask Description --&gt;   ANOTHE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ask Number      --&gt;  2.11         Sub Task         --&gt;  006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tart Date       --&gt;  06/13/89     Enter Length          --&gt;           3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Offset for next task  --&gt;   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conclusion of each task you are asked if you wish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hanges are edited on a line by line basis.  Each task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number, the actual record number in the databas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used to access records for edits.  All fields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if you are working on a 'linked' task, editing may dis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age. Record numbers can be printed (or not) o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r may be seen through selection &lt;L&gt;, screen list of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you see asks for the control number. 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how many records there are.  It will not allow you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re tha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control number to edit ----&gt;   6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&lt;*&gt; to end edit &amp; go back to Main Men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  18 records in the databas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the EDIT scree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3/23/89            Record Number ===&gt;     6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antt Chart Schedule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ata Inpu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sk Description --&gt;   FIRS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sk Number      --&gt;   5.11        Sub Task         --&gt;   00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Date       --&gt;   07/01/8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Date        --&gt;   07/1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                       22           33.0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0            0.0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0            0.0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0            0.0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0            0.0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0            0.0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0            0.0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0            0.0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Direct Costs ---&gt;       0.00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you want to enter Direct Costs (Y/N)   ---&gt;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VE PROPOSED START BLANK FOR UN-SCHEDULED ITEM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, Other Direct Costs may be edited, by &lt;Y&gt; in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Prin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are printed from this selection.  The first action i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the setup routines need to be run.  If you have add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, edited and dates, or done any date or expansion trick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the setup.  I suggest you print one of the test schedu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 as you can to se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If you know that the setup procedures are correct, you ma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skip the SETUP program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S will skip SETUP procedures -- or --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D or &lt;CR&gt; will execute SETUP ----&gt;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you do run SETUP, the scree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Working on record number ----&gt;    7  &lt;----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Working on record number ----&gt;   18  &lt;----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Preparing the Task/Date Index ..............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Preparing the Date/Task Index ...............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get to select all the printing parameters you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print out just the way you want it.  The screen is prett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.  Some choices result in messages concern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in the bottom window.  First the "Date/Task" or "Task/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===== Schedule Setup =====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isplay Sort                                     ----&g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D = Date/Task          T = Task/Dat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nter Project Name -&gt;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aged or Continuous ?                            ----&g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 = Paged  C = Continuou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nsert Datelines between Tasks/Names (Y/N)       ----&g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int Record Control (Y/N)                       ----&g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int Man-hour/Cost totals (Y/N)                 ----&g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========================================================================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in the bottom window, you may select &lt;A&gt;ll Tasks or &lt;P&gt;ar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===== Schedule Setup =====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isplay Sort                                     ----&gt; 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D = Date/Task          T = Task/Dat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nter Project Name -&gt;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aged or Continuous ?                            ----&g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 = Paged  C = Continuou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nsert Datelines between Tasks/Names (Y/N)       ----&g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int Record Control (Y/N)                       ----&g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int Man-hour/Cost totals (Y/N)                 ----&g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========================================================================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Reports may be generated for All Tasks &lt;A&gt; -- or --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A single task                          &lt;P&g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Enter your choice =====&gt;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n the bottom window, we will allow you to filter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ine for some word or phrase.  If you like you may bre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up into broad phases by making the description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PLAN - Som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PLAN -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PHASE -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PHASE -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T - A market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T - and so o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if you want the PRE PLAN schedule, filter it for that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ther neat trick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filter will extract the phrase or word ANYWHERE in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ine.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===== Schedule Setup =====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isplay Sort                                     ----&gt; 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D = Date/Task          T = Task/Dat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nter Project Name -&gt;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aged or Continuous ?                            ----&g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 = Paged  C = Continuou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nsert Datelines between Tasks/Names (Y/N)       ----&g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int Record Control (Y/N)                       ----&g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int Man-hour/Cost totals (Y/N)                 ----&g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========================================================================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We can filter the TASK DESC line for some phrase --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or the other. You must enter the phrase EXACTLY as it i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in the TASK DESC. Upper/lower CASE counts!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Enter the PHRASE, &lt;RET&gt; for NO filter  ==&g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you get to review what you have selected. If it isn't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enter &lt;N&gt; and you will get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===== Schedule Setup =====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isplay Sort                                     ----&gt; 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D = Date/Task          T = Task/Dat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nter Project Name -&gt;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TEST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aged or Continuous ?                            ----&gt; C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 = Paged  C = Continuou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nsert Datelines between Tasks/Names (Y/N)       ----&gt; 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int Record Control (Y/N)                       ----&gt; 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int Man-hour/Cost totals (Y/N)                 ----&gt; 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========================================================================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</w:t>
      </w:r>
      <w:r>
        <w:rPr/>
        <w:t>Your Selected Result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- Task/Date Sorted                 * - With datelines insert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- With record control numbers      * - With man-hour/cost total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- Continuou�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If this all looks OK enter &lt;Y&gt;, if not OK enter &lt;N&gt;,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-- or -- &lt;*&gt; to bail out ---&gt;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before printing, you get to tell us about your print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select the EPSON, and it works for all EPSON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you may be able to print in super compressed.  Others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===&gt; NOTE! B E  S U R E  P A P E R  I S  P R O P E R L Y  S E T !!! &lt;===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type of printer will you be using. Those supported are listed below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C --&gt; C.Itoh 24LQ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H --&gt; Hewlett-Packard Whisper Je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T --&gt; Toshiba 1351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E --&gt; Epson MX/FX Series 16.5 cpi/8 lines/inch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F --&gt; Epson FX Series 12 cpi / 8 lines/inch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O --&gt; Okidata u83/93 Serie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* --&gt; Bail out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Enter your choice ------&gt;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er compressed optio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s may be printed in compressed or super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 --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&gt; Super compressed only on Epson or Gemini &lt;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 -- Compressed mod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 -- Super-compressed mo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 your choice -----------------------&gt;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on screen while prin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.... Printing the Schedule now ...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is the printed schedule. Use the -&gt; to move out to the righ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at this through LIST. If not, you may want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03/2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*" Estimated Dates   "#" Linked Task    "=" Actual Dates       "|" Today      "+" 7 Days from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02/14     03/06     03/26     04/15     05/05     05/25     06/14     07/04     07/24     08/13     09/02     09/22     10/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 Number        Task Name                                         Start     Stop      Len        !----!----!----!----!----!----!----!----!----!----!----!----!----!----!----!----!----!----!----!----!----!----!----!----!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1.001    TASK 1                                                   02/14/89  04/02/89   47        *********************** 04/02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&gt; Actual Time Spent                                  02/12/89  03/23/89   39       =================== 03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1- PERSON -  -  -                                                                                    |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    --&gt;   300 M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Direct Costs  --&gt; $   13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-hour Costs      --&gt; $  15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Costs          --&gt; $  163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11.002    NEW TASK                                                 03/22/89  04/26/89   35                          ***************** 04/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4- STAFF 1 -  -  -                                                                                   |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FF 1    --&gt;    26 M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Direct Costs  --&gt; $   337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-hour Costs      --&gt; $   1202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Costs          --&gt; $   4575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11.005    NEW TASK                                                 08/12/89  09/14/89   33                                                                                                 **************** 09/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16- PERSON -  -  -                                                                                    |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    --&gt;    26 M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Direct Costs  --&gt; $   469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-hour Costs      --&gt; $   145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Costs          --&gt; $   615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ask Man-hours     ===&gt;            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ask Man-hour cost ===&gt;   $    17658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ask ODC           ===&gt;   $     94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ask Cost          ===&gt;   $    27079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02/14     03/06     03/26     04/15     05/05     05/25     06/14     07/04     07/24     08/13     09/02     09/22     10/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!----!----!----!----!----!----!----!----!----!----!----!----!----!----!----!----!----!----!----!----!----!----!----!----!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1.001    TASK 2                                                   03/17/89  04/30/89   44                       ********************** 04/30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2- PERSON - PERSON 2 -  -                                                                            |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    --&gt;   450 M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2   --&gt;   230 M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Direct Costs  --&gt; $   1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-hour Costs      --&gt; $  343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Costs          --&gt; $  3606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11.002    LINK TASK 2.11                                           04/30/89  05/23/89   23                                             ########### 05/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13- LOGAN -  -  -                                                                                     |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AN      --&gt;    22 M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-hour Costs      --&gt; $   10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Costs          --&gt; $   10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11.003    ANOTHER ...                                              05/23/89  06/04/89   12                                                         ###### 06/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14- LOGAN -  -  -                                                                                     |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AN      --&gt;    16 M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-hour Costs      --&gt; $    7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Costs          --&gt; $    73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11.004    ANOTHER ...                                              05/23/89  06/13/89   21                                                         ########## 06/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15- LOGAN -  -  -                                                                                     |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AN      --&gt;    66 M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-hour Costs      --&gt; $   30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Costs          --&gt; $   303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11.005    NEW TASK                                                 06/13/89  07/05/89   22                                                                   ########### 07/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17- PERSON -  -  -                                                                                    |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    --&gt;    45 M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-hour Costs      --&gt; $   25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Costs          --&gt; $   25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11.006    ANOTHER                                                  06/13/89  07/17/89   34                                                                   ################# 07/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18- PERSON -  -  -                                                                                    |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    --&gt;    34 M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-hour Costs      --&gt; $   190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Costs          --&gt; $   190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ask Man-hours     ===&gt;             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ask Man-hour cost ===&gt;   $    435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ask ODC           ===&gt;   $     1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ask Cost          ===&gt;   $    4526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02/14     03/06     03/26     04/15     05/05     05/25     06/14     07/04     07/24     08/13     09/02     09/22     10/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!----!----!----!----!----!----!----!----!----!----!----!----!----!----!----!----!----!----!----!----!----!----!----!----!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.001    TASK 3                                                   05/10/89  08/08/89   90                                                  ********************************************* 08/08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3- PERSON - PERSON -  -                                                                              |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    --&gt;   525 M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    --&gt;   300 M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Direct Costs  --&gt; $   504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-hour Costs      --&gt; $  38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Costs          --&gt; $  43290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ask Man-hours     ===&gt;             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ask Man-hour cost ===&gt;   $    38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ask ODC           ===&gt;   $     504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ask Cost          ===&gt;   $    4329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02/14     03/06     03/26     04/15     05/05     05/25     06/14     07/04     07/24     08/13     09/02     09/22     10/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!----!----!----!----!----!----!----!----!----!----!----!----!----!----!----!----!----!----!----!----!----!----!----!----!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11.001    WHALES, SNAILS, &amp; PUPPY DOG TAILS                        06/12/89  08/23/89   72                                                                   ************************************ 08/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5- CORLIN - ATWELL -  -                                                                              |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LIN     --&gt;    46 M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WELL     --&gt;    23 M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Direct Costs  --&gt; $   294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-hour Costs      --&gt; $   367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Costs          --&gt; $   66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ask Man-hours     ===&gt;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ask Man-hour cost ===&gt;   $     367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ask ODC           ===&gt;   $     294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ask Cost          ===&gt;   $     66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02/14     03/06     03/26     04/15     05/05     05/25     06/14     07/04     07/24     08/13     09/02     09/22     10/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!----!----!----!----!----!----!----!----!----!----!----!----!----!----!----!----!----!----!----!----!----!----!----!----!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11.001    FIRST                                                    07/01/89  07/13/89   12                                                                            ###### 07/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6- NAME -  -  -                                                                                      |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--&gt;    22 M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-hour Costs      --&gt; $    72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Costs          --&gt; $    72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11.002    SECOND                                                   07/13/89  07/23/89   10                                                                                  ##### 07/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7- NAME -  -  -                                                                                      |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--&gt;    44 M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-hour Costs      --&gt; $   24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Costs          --&gt; $   24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11.003    THIRD                                                    07/13/89  07/26/89   13                                                                                  ###### 07/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8- NAME -  -  -                                                                                      |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--&gt;    66 M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-hour Costs      --&gt; $   145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Costs          --&gt; $   145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11.004    FOURTH                                                   07/13/89  07/30/89   17                                                                                  ######## 07/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9- NAME -  -  -                                                                                      |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--&gt;    44 M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-hour Costs      --&gt; $   24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Costs          --&gt; $   24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11.005    FIFTH                                                    07/13/89  08/01/89   19                                                                                  ######### 08/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10- NAME -  -  -                                                                                      |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--&gt;    44 M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-hour Costs      --&gt; $   24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Costs          --&gt; $   24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11.006    SIXTH                                                    08/01/89  08/23/89   22                                                                                            ########### 08/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11- NAME -  -  -                                                                                      |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--&gt;    44 M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-hour Costs      --&gt; $   24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Costs          --&gt; $   24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11.007    SEVENTH                                                  09/04/89  09/16/89   12                                                                                                             ###### 09/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12- NAME -  -  -                                                                                      |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--&gt;    12 M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-hour Costs      --&gt; $    40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Costs          --&gt; $    40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ask Man-hours     ===&gt;            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ask Man-hour cost ===&gt;   $    1226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ask ODC           ===&gt;   $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ask Cost          ===&gt;   $    1226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!----!----!----!----!----!----!----!----!----!----!----!----!----!----!----!----!----!----!----!----!----!----!----!----!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02/14     03/06     03/26     04/15     05/05     05/25     06/14     07/04     07/24     08/13     09/02     09/22     10/1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JECT LENGTH IS   214 DAY(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"|" If present, is today's date.  03/23/89  "+" If present, is seven days from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YMBOL REPRESENTS  2 DA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 ESTIMATED MAN-HOURS          =====&gt;          2385 M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ESTIMATED MAN-HOUR COSTS      =====&gt; $   115364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PROJECTED OTHER DIRECT COSTS  =====&gt; $    19159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PROJECTED COST                =====&gt; $   134524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conclusion of printing, you are returned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Print Direct Cost Breakdow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you need to Title the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desired report header ----&gt; DC for test_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inte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===&gt; NOTE! B E  S U R E  P A P E R  I S  P R O P E R L Y  S E T !!! &lt;===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type of printer will you be using. Those supported are listed below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C --&gt; C.Itoh 24LQ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H --&gt; Hewlett-Packard Whisper Je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T --&gt; Toshiba 1351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E --&gt; Epson MX/FX Series 16.5 cpi/8 lines/inch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F --&gt; Epson FX Series 12 cpi / 8 lines/inch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O --&gt; Okidata u83/93 Serie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* --&gt; Bail out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Enter your choice ------&gt;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port itself.  Note that the report is totaled two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see the cost of any task horizontally a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No.     1                                                                                           DC for tes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/2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>DIRECT COST BREAKDOW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NO.     Task Desc.                    Start      Stop         Est M/H    M/H Cost      Travel        Food     Lodging        Auto       Equip      Copies       Admin     Support        Misc   ODC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.001     TASK 1                        02/14/89   04/02/89         300    15000.00      450.00      450.00      450.00        0.00        0.00        0.00        0.00        0.00        0.00     13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.002     NEW TASK                      03/22/89   04/26/89          26     1202.76     2350.00      345.00      678.00        0.00        0.00        0.00        0.00        0.00        0.00     337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.005     NEW TASK                      08/12/89   09/14/89          26     1456.00     2300.00      677.00      997.00      285.00       46.00       25.00       18.00      150.00      200.00     469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.001     TASK 2                        03/17/89   04/30/89         680    34310.00      250.00      350.00      450.00        0.00        0.00        0.00        0.00      250.00      450.00     1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.002     LINK TASK 2.11                04/30/89   05/23/89          22     1012.00        0.00        0.00        0.00        0.00        0.00        0.00        0.00        0.00        0.00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.003     ANOTHER ...                   05/23/89   06/04/89          16      736.00        0.00        0.00        0.00        0.00        0.00        0.00        0.00        0.00        0.00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.004     ANOTHER ...                   05/23/89   06/13/89          66     3036.00        0.00        0.00        0.00        0.00        0.00        0.00        0.00        0.00        0.00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.005     NEW TASK                      06/13/89   07/05/89          45     2520.00        0.00        0.00        0.00        0.00        0.00        0.00        0.00        0.00        0.00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.006     ANOTHER                       06/13/89   07/17/89          34     1904.00        0.00        0.00        0.00        0.00        0.00        0.00        0.00        0.00        0.00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1.001     TASK 3                        05/10/89   08/08/89         825    38250.00     2350.00      866.00      921.36      255.00       48.00       50.00      450.00      100.00        0.00     504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1.001     WHALES, SNAILS, &amp; PUPPY       06/12/89   08/23/89          69     3671.95     1200.00      450.00      976.00      125.00       47.00        0.00        0.00        0.00      150.00     294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G TAILS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1.001     FIRST                         07/01/89   07/13/89          22      726.00        0.00        0.00        0.00        0.00        0.00        0.00        0.00        0.00        0.00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1.002     SECOND                        07/13/89   07/23/89          44     2420.00        0.00        0.00        0.00        0.00        0.00        0.00        0.00        0.00        0.00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1.003     THIRD                         07/13/89   07/26/89          66     1452.00        0.00        0.00        0.00        0.00        0.00        0.00        0.00        0.00        0.00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1.004     FOURTH                        07/13/89   07/30/89          44     2420.00        0.00        0.00        0.00        0.00        0.00        0.00        0.00        0.00        0.00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1.005     FIFTH                         07/13/89   08/01/89          44     2420.00        0.00        0.00        0.00        0.00        0.00        0.00        0.00        0.00        0.00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1.006     SIXTH                         08/01/89   08/23/89          44     2420.00        0.00        0.00        0.00        0.00        0.00        0.00        0.00        0.00        0.00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1.007     SEVENTH                       09/04/89   09/16/89          12      408.00        0.00        0.00        0.00        0.00        0.00        0.00        0.00        0.00        0.00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Tota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385   115364.71     8900.00     3138.00     4472.36      665.00      141.00       75.00      468.00      500.00      800.00    19159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Enter Actual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es may be entered or edited from this selection.  Actual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oth on the printed schedule and on the screen list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schedule they appear as "=" lines.  If you enter an actua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no stop date and the status comment for that task is NOT "CO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insert the current date for the ta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"stop" date, thus it will automatically precess your char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task by entering "COMP" as a Statu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Control Number ====&gt;     4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Task Number    ====&gt;  1.11       Sub Task ====&gt;  00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ask Description ==&gt;  NEW TASK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===============================================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Proposed Start Date           Proposed Stop Dat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03/22/89                      04/26/89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Actual Start Date             Actual Stop Dat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03/23/89                        /  /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===============================================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nish the first record you can go on, if you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Another ?  (Y/N) 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flate/deflate M/H.  If you need to expand or contract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n the whole schedule or just one task, this is the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Note that the default is 1.00, so if you press &lt;ENTER&gt;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lly happen.  Actually all man-hours will be multiplied by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INFLATE  or  DEFLATE  MAN-HOUR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is little sweetie will allow you to inflate or deflate th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an-hours for all the tasks in a given schedule. To inflate,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e a factor greater than 1 and to deflate, use a factor less than 1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 don't recommend use negative factors, but if you are adventurous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why, give it a try ..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Enter the inflation/deflation factor ===&gt;            1.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All tasks &lt;ENTER&gt; -- or -- a specific task ---&gt;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 Date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tricks allows you to move your schedule backwards and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. The screen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----------   DATE TRICKS  -----------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rom this menu you may 'mess around' with the proposed dat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 your schedule. Two things can be done. Either can be for all task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r a specific Task Number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A   --  Slide all dates (ahead or back) a certain amou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B   --  Expand spans of jobs by a percent (greater than 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</w:t>
      </w:r>
      <w:r>
        <w:rPr/>
        <w:t>expands while less than one contracts -- star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</w:t>
      </w:r>
      <w:r>
        <w:rPr/>
        <w:t>dates are left alone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*   --  Return to Main Menu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Enter your choice ===&gt;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----------   DATE TRICKS  -----------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rom this menu you may 'mess around' with the proposed dat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 your schedule. Two things can be done. Either can be for all task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r a specific Task Number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A   --  Slide all dates (ahead or back) a certain amou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B   --  Expand spans of jobs by a percent (greater than 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</w:t>
      </w:r>
      <w:r>
        <w:rPr/>
        <w:t>expands while less than one contracts -- star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</w:t>
      </w:r>
      <w:r>
        <w:rPr/>
        <w:t>dates are left alone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*   --  Return to Main Menu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Enter your choice ===&gt;   A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Do it to A)ctual and Planned -- or -- P)lanned ONLY ---&gt;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----------   DATE TRICKS  -----------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rom this menu you may 'mess around' with the proposed dat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 your schedule. Two things can be done. Either can be for all task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r a specific Task Number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A   --  Slide all dates (ahead or back) a certain amou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B   --  Expand spans of jobs by a percent (greater than 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</w:t>
      </w:r>
      <w:r>
        <w:rPr/>
        <w:t>expands while less than one contracts -- star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</w:t>
      </w:r>
      <w:r>
        <w:rPr/>
        <w:t>dates are left alone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*   --  Return to Main Menu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Enter your choice ===&gt;   A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Do it to A)ctual and Planned -- or -- P)lanned ONLY ---&gt;   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Enter the number of days (+ or -) ---&gt;            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All tasks &lt;ENTER&gt; -- or -- a specific Task No. ---&gt;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----------   DATE TRICKS  -----------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rom this menu you may 'mess around' with the proposed dat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 your schedule. Two things can be done. Either can be for all task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r a specific Task Number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A   --  Slide all dates (ahead or back) a certain amou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B   --  Expand spans of jobs by a percent (greater than 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</w:t>
      </w:r>
      <w:r>
        <w:rPr/>
        <w:t>expands while less than one contracts -- star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</w:t>
      </w:r>
      <w:r>
        <w:rPr/>
        <w:t>dates are left alone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*   --  Return to Main Menu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Enter your choice ===&gt;   B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Do it to A)ctual and Planned -- or -- P)lanned ONLY ---&gt;   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Enter the expansion/contraction factor ---&gt;            1.0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All tasks &lt;ENTER&gt; -- or -- a specific Task No. ---&gt;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Hourly Rate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ly rate tricks allows you to expand or contract the hourly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 the whole schedule or for a single task inside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rom this menu you may 'mess around' with the proposed hourly rat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 your schedule. Two things can be done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A   --  Expand or contract all hourly rates. Factors great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</w:t>
      </w:r>
      <w:r>
        <w:rPr/>
        <w:t>than one expand and those less than one contract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*   --  Return to Main Menu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Enter your choice ===&gt;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rom this menu you may 'mess around' with the proposed hourly rat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 your schedule. Two things can be done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A   --  Expand or contract all hourly rates. Factors great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</w:t>
      </w:r>
      <w:r>
        <w:rPr/>
        <w:t>than one expand and those less than one contract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*   --  Return to Main Menu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Enter your choice ===&gt;   A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Enter the expansion/contraction factor ---&gt;            1.0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All tasks &lt;ENTER&gt; -- or -- a specific task ---&gt;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ODC Rate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C tricks allows you to expand or contract the ODCs by schedul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ask. 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rom this menu you may 'mess around' with the proposed Other Direc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sts (ODC) in your schedule. Two things can be don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A   --  Expand or contract all ODCs. Factors greate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</w:t>
      </w:r>
      <w:r>
        <w:rPr/>
        <w:t>than one expand and those less than one contract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*   --  Return to Main Menu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Enter your choice ===&gt;   A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Enter the expansion/contraction factor ---&gt;            1.0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All tasks &lt;ENTER&gt; -- or -- a specific task ---&gt;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Delete a Task. This deletion program works on SINGLE reco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 way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control number to delete ----&gt;   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 is called forth so you can be sure its re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ZAP and you can say either &lt;Y&gt; or &lt;N&gt; to deleting i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-do SETUP when next called for since SETUP see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and latest dates and this one might have been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3/23/89          Schedule Item Killer            Control # ===&gt;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ask Description ---&gt; TASK 3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ask Number      ---&gt; 3.11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ame             ---&gt; PERSON - PERSON -  -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tatus           ---&gt; WAIT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roposed Start   ---&gt; 05/10/89     Proposed Stop    ---&gt; 08/08/89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ctual Start     ---&gt;   /  /       Actual Stop      ---&gt;   /  /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Estimated Man Hours     ---&gt;   825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Estimated Cost          ---&gt;   5040.36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Delete this task ? (Y/N)  -----&gt;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ne is complete, you can d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another ? (Y/N) ----&gt;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&gt;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List Schedule to Screen. First, how would you like the display so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would you like the display sorted?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 --  Task/Dat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   --  Date/Task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your choice ---&gt;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 chance to do SETUP,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know that the setup procedures are correct, you ma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kip the SETUP program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 will skip SETUP procedures -- or -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 or &lt;CR&gt; will execute SETUP ----&gt;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display follows. Prt Sc will send this to your prin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a print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sk No.      Description                Start    Stop     Hrs  Span  Cntr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+---------------------------+--------+--------+-----+----+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11.001     TASK 1                      02/14/89 04/02/89   300   47    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tual --&gt;                  02/12/89 03/23/89 WOR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11.002     NEW TASK                    03/22/89 04/26/89    26   35     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tual --&gt;                  03/23/89 03/23/89 WOR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11.005     NEW TASK                    08/12/89 09/14/89    26   33    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11.001     TASK 2                      03/17/89 04/30/89   680   44    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11.002     LINK TASK 2.11              04/30/89 05/23/89    22   23    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11.003     ANOTHER ...                 05/23/89 06/04/89    16   12    1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11.004     ANOTHER ...                 05/23/89 06/13/89    66   21    1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11.005     NEW TASK                    06/13/89 07/05/89    45   22    1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11.006     ANOTHER                     06/13/89 07/17/89    34   34    1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11.001     TASK 3                      05/10/89 08/08/89   825   90     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11.001     WHALES, SNAILS, &amp; PUPPY D   06/12/89 08/23/89    69   72    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11.001     FIRST                       07/01/89 07/13/89    22   12     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11.002     SECOND                      07/13/89 07/23/89    44   10     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1.003     THIRD                       07/13/89 07/26/89    66   13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11.004     FOURTH                      07/13/89 07/30/89    44   17     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 &lt;RET&gt; to continue ... or &lt;*&gt; to quit ..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sk No.      Description                Start    Stop     Hrs  Span  Cntr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+---------------------------+--------+--------+-----+----+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11.005     FIFTH                       07/13/89 08/01/89    44   19    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11.006     SIXTH                       08/01/89 08/23/89    44   22    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11.007     SEVENTH                     09/04/89 09/16/89    12   12    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tal Estimated Man/hours ===&gt;           2385  21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 &lt;RET&gt; to continue ..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  System Utilities.  The SCHEDULE system is set up f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:.  If yours is different, you can get space from &lt;D&gt;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go from A to I, since it may get on a network somewher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on one network that the sizes aren't right.  I expec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size is done on the network op system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is in "K" and is here in case your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, won't. Probably not enough memory.  Running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-forward.  Enter the name and any arguments and press en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uns or not.  The printer re-direct &lt;S&gt; is useful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files rather than on paper.  Before the file can be u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losed &lt;P&gt;.  If LIST is in your path, and it should b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k at the file, JUNK.XXX. renaming of a (closed) JUNK.XX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s a &lt;R&gt; as REN JUNK.XXX TRASH.YYY.  ESC is the ONLY wa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.  Some example scree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====== S C H E D U L E ======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</w:t>
      </w:r>
      <w:r>
        <w:rPr/>
        <w:t>======= System Utilities ========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Memory Available =    39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Disk space on C: =   163840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D   --  Disk space on Other drive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R   --  Run a Program from Inside SCHEDUL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S   --  Set Up Printer Re-direc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P   --  Close Printer Re-direc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V   --  View Contents of JUNK.XXX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ESC --  Return to Main Menu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====== S C H E D U L E ======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</w:t>
      </w:r>
      <w:r>
        <w:rPr/>
        <w:t>======= System Utilities ========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Memory Available =    39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Disk space on C: =   163840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Enter DRIVE LETTER ===&gt;   A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Disk space on A: =     58368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D   --  Disk space on Other drive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R   --  Run a Program from Inside SCHEDUL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S   --  Set Up Printer Re-direc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P   --  Close Printer Re-direc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V   --  View Contents of JUNK.XXX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ESC --  Return to Main Menu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....... Press &lt;ENTER&gt; to continue ........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====== S C H E D U L E ======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</w:t>
      </w:r>
      <w:r>
        <w:rPr/>
        <w:t>======= System Utilities ========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Memory Available =    39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Disk space on C: =   163840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Enter the program name (with arguments) to ru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===&gt;   D A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D   --  Disk space on Other drive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R   --  Run a Program from Inside SCHEDUL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S   --  Set Up Printer Re-direc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P   --  Close Printer Re-direc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V   --  View Contents of JUNK.XXX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ESC --  Return to Main Menu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 Create a New Schedule.  Finally, new schedules are created from &lt;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n existing name and wipe out a schedule. 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hard to do that, but you may want to trash what's in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uff.  A newly created schedule is put in "USE" immediatel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ceed to add &lt;A&gt; or &lt;Z&gt;, which ever you f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les    # Records    Last Update     Siz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2.DBF               18    03/23/89       1171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.DBF                   32    03/23/89       1952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D.DBF                  0    03/23/89        166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1.DBF               13    03/23/89        892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ne of the ABOVE names ONLY IF you want to start over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schedule name ----&gt;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ing, say TEST_3, the scree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les    # Records    Last Update     Siz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2.DBF               18    03/23/89       1171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.DBF                   32    03/23/89       1952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D.DBF                  0    03/23/89        166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1.DBF               13    03/23/89        892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ne of the ABOVE names ONLY IF you want to start over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schedule name ----&gt;   TEST_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Main Menu shows TEST_3 in "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uly 929                     GANTT CHART SCHEDULER               Ver 4.3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by William H. Loga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  -- Add tasks to a NEW or          ��  I   -- Inflate/deflate M/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XISTING Schedule (DATE TYPE)  ��  T   -- Date Trick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   -- Add tasks, NEW or OLD          ��  R   -- Hourly Rate Trick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LINK TYPE)                    ��  Q   -- ODC Rate Trick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  -- EDIT an Existing Schedule      �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��  </w:t>
      </w:r>
      <w:r>
        <w:rPr/>
        <w:t>F   -- DELETE a Task in a Projec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   -- PRINT a Schedule               �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   -- PRINT Direct Cost Breakdown    ��  L   -- List Schedule to Scre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Report                         �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��  </w:t>
      </w:r>
      <w:r>
        <w:rPr/>
        <w:t>U   -- System Utiliti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   -- Enter Actual Dates             ��  K   -- Create New Schedu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   -- Enter Status Comments          ��  S   -- Select Schedul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  -- Quit to Operating System       ��  Schedule ==&gt;  TEST_3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ͼ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Enter your choice ---&gt;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system will be of as much help to you as it has bee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knocked out project estimates in all parts of the worl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managed large programming project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 or get in real trouble 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am H. 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8-649-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8-384-3631 eves &amp;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ontribution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00 Garde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erey, CA 93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